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СОГЛАСОВАНО»                                                                                 «УТВЕРЖДЕНО»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.О. начальника отдела                                                                             Директор муниципального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Управления образования                                                                автономного общеобразовательного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Исполнительного комитета                                                                    учреждения для детей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униципального казённого                                                                 дошкольного и младшего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бразования г. Казани»                                                                           школьного возраст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о Советскому району                                                                            «Прогимназия № 29»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ского района  г. Казани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 Э.Р. Арсланова                                                       _____________ О.П. Лонщакова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_____»____________2017 г.                                                            «_____»______________2017 г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Годовой календарный учебный график</w:t>
      </w:r>
    </w:p>
    <w:p>
      <w:pPr>
        <w:pStyle w:val="Heading"/>
        <w:rPr/>
      </w:pPr>
      <w:r>
        <w:rPr>
          <w:b w:val="false"/>
          <w:sz w:val="24"/>
        </w:rPr>
        <w:t>муниципального автономного общеобразовательного учрежден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для детей дошкольного и младшего школьного возраст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«Прогимназия №29»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оветского района г. Казани</w:t>
      </w:r>
    </w:p>
    <w:p>
      <w:pPr>
        <w:pStyle w:val="Heading"/>
        <w:rPr/>
      </w:pPr>
      <w:r>
        <w:rPr>
          <w:b w:val="false"/>
          <w:sz w:val="24"/>
        </w:rPr>
        <w:t>на 2017 - 2018 учебный год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учебных четвертей</w:t>
      </w:r>
    </w:p>
    <w:p>
      <w:pPr>
        <w:pStyle w:val="Style17"/>
        <w:ind w:left="3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278880" cy="208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917"/>
                              <w:gridCol w:w="3150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чебные четверт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рок начала и окончания четверт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ебных нед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(по план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I четверть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- 4 классы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1.09.2017 – 29.10.201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9 нед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II четверть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– 4 классы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6.11.2017 – 28.12.201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III четверть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8.01.2018 - 18.0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6.02.2018 - 25.03.201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9 нед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- 4 классы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8.01.2018 – 25.03.201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0 нед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IV четверть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4.04.2018 - 25.05.201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7 нед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- 4 классы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4.04.2018 - 31.05.201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8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того за учебный год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3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-4 классы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ед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64.05pt;mso-wrap-distance-left:9pt;mso-wrap-distance-right:9pt;mso-wrap-distance-top:0pt;mso-wrap-distance-bottom:0pt;margin-top:5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917"/>
                        <w:gridCol w:w="3150"/>
                        <w:gridCol w:w="3262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чебные четверт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рок начала и окончания четверти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учебных нед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(по плану)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I четверть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- 4 классы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1.09.2017 – 29.10.201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9 неде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II четверть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– 4 классы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6.11.2017 – 28.12.201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III четверть</w:t>
                              <w:tab/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8.01.2018 - 18.02.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6.02.2018 - 25.03.201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9 недель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 - 4 классы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8.01.2018 – 25.03.201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0 недель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IV четверть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4.04.2018 - 25.05.201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7 недель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- 4 классы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4.04.2018 - 31.05.201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8 недель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того за учебный год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3 недели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-4 классы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нед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родолжительность  канику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016625" cy="1880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843"/>
                              <w:gridCol w:w="3129"/>
                              <w:gridCol w:w="156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аникул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рок начала и окончания канику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ичество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сен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– 4 классы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 30.10.2017 по  05.11.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имн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- 4 классы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 29.12.2017 по 07.01.20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полнитель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 19.02.2018 по 25.02.20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ен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- 4 классы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 26.03.2018 по 03.04.20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 февраля, 9-10 мар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того за учебный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классы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-4 классы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48.1pt;mso-wrap-distance-left:9pt;mso-wrap-distance-right:9pt;mso-wrap-distance-top:0pt;mso-wrap-distance-bottom:0pt;margin-top:5.75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843"/>
                        <w:gridCol w:w="3129"/>
                        <w:gridCol w:w="156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аникул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рок начала и окончания канику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личество дней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сен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– 4 классы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 30.10.2017 по  05.11.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Зимние</w:t>
                              <w:tab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- 4 классы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 29.12.2017 по 07.01.20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полнитель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 19.02.2018 по 25.02.20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сен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- 4 классы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 26.03.2018 по 03.04.20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 февраля, 9-10 мар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апр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того за учебный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классы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-4 классы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оведение промежуточной аттестации в переводных классах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/>
      </w:pPr>
      <w:r>
        <w:rPr/>
        <w:t>Промежуточная аттестация в переводных 1-4 классах согласно приложению к учебному плану проводится  без прекращения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Регламентирование образовательного процесса на нед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олжительность учебной недели:</w:t>
      </w:r>
    </w:p>
    <w:p>
      <w:pPr>
        <w:pStyle w:val="Normal"/>
        <w:rPr/>
      </w:pPr>
      <w:r>
        <w:rPr/>
        <w:t>- по 5-дневной учебной неделе занимаются – 1 классы;</w:t>
      </w:r>
    </w:p>
    <w:p>
      <w:pPr>
        <w:pStyle w:val="Normal"/>
        <w:rPr/>
      </w:pPr>
      <w:r>
        <w:rPr/>
        <w:t>- по 6-дневной учебной неделе занимаются – 2-4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22"/>
        <w:gridCol w:w="1330"/>
        <w:gridCol w:w="1330"/>
        <w:gridCol w:w="1330"/>
        <w:gridCol w:w="1330"/>
        <w:gridCol w:w="13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спортивно-оздоровите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духовно-нравствен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социаль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бщеин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ллектуа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бщеку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льтур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Режим работы прогимнази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8.00 – ПРИЁМ ДЕТЕЙ </w:t>
      </w:r>
    </w:p>
    <w:p>
      <w:pPr>
        <w:pStyle w:val="Normal"/>
        <w:jc w:val="center"/>
        <w:rPr/>
      </w:pPr>
      <w:r>
        <w:rPr/>
        <w:t>8.15 – 8.25 – ЗАРЯ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(1 полугод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(2 полугод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5 – 9.00 – 1 УРОК</w:t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  <w:p>
            <w:pPr>
              <w:pStyle w:val="Normal"/>
              <w:jc w:val="center"/>
              <w:rPr/>
            </w:pPr>
            <w:r>
              <w:rPr/>
              <w:t>9.25 – 10.00 – 2 УРОК</w:t>
            </w:r>
          </w:p>
          <w:p>
            <w:pPr>
              <w:pStyle w:val="Normal"/>
              <w:jc w:val="center"/>
              <w:rPr/>
            </w:pPr>
            <w:r>
              <w:rPr/>
              <w:t>10.25 – 11.00 – 3 УРОК</w:t>
            </w:r>
          </w:p>
          <w:p>
            <w:pPr>
              <w:pStyle w:val="Normal"/>
              <w:jc w:val="center"/>
              <w:rPr/>
            </w:pPr>
            <w:r>
              <w:rPr/>
              <w:t>11.20 – 11.55 – 4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25– 13.00– 5 УР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5 – 9.00 – 1 УРОК</w:t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  <w:p>
            <w:pPr>
              <w:pStyle w:val="Normal"/>
              <w:jc w:val="center"/>
              <w:rPr/>
            </w:pPr>
            <w:r>
              <w:rPr/>
              <w:t>9.25 – 10.05 – 2 УРОК</w:t>
            </w:r>
          </w:p>
          <w:p>
            <w:pPr>
              <w:pStyle w:val="Normal"/>
              <w:jc w:val="center"/>
              <w:rPr/>
            </w:pPr>
            <w:r>
              <w:rPr/>
              <w:t>10.25– 11.05 – 3 УРОК</w:t>
            </w:r>
          </w:p>
          <w:p>
            <w:pPr>
              <w:pStyle w:val="Normal"/>
              <w:jc w:val="center"/>
              <w:rPr/>
            </w:pPr>
            <w:r>
              <w:rPr/>
              <w:t>11.20 – 12.00 – 4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20 – 13.00 – 5 УРО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– 4 классы</w:t>
      </w:r>
    </w:p>
    <w:p>
      <w:pPr>
        <w:pStyle w:val="Normal"/>
        <w:jc w:val="center"/>
        <w:rPr/>
      </w:pPr>
      <w:r>
        <w:rPr/>
        <w:t>8.25 – 9.10 – 1 УРОК</w:t>
      </w:r>
    </w:p>
    <w:p>
      <w:pPr>
        <w:pStyle w:val="Normal"/>
        <w:jc w:val="center"/>
        <w:rPr/>
      </w:pPr>
      <w:r>
        <w:rPr/>
        <w:t>9.25 – 10.10 – 2 УРОК</w:t>
      </w:r>
    </w:p>
    <w:p>
      <w:pPr>
        <w:pStyle w:val="Normal"/>
        <w:jc w:val="center"/>
        <w:rPr/>
      </w:pPr>
      <w:r>
        <w:rPr/>
        <w:t>завтрак</w:t>
      </w:r>
    </w:p>
    <w:p>
      <w:pPr>
        <w:pStyle w:val="Normal"/>
        <w:jc w:val="center"/>
        <w:rPr/>
      </w:pPr>
      <w:r>
        <w:rPr/>
        <w:t>10.25 – 11.10 – 3 УРОК</w:t>
      </w:r>
    </w:p>
    <w:p>
      <w:pPr>
        <w:pStyle w:val="Normal"/>
        <w:jc w:val="center"/>
        <w:rPr/>
      </w:pPr>
      <w:r>
        <w:rPr/>
        <w:t>11.20 – 12.05– 4 УРОК</w:t>
      </w:r>
    </w:p>
    <w:p>
      <w:pPr>
        <w:pStyle w:val="Normal"/>
        <w:jc w:val="center"/>
        <w:rPr/>
      </w:pPr>
      <w:r>
        <w:rPr/>
        <w:t>12.15 – 13.00 – 5 УРОК</w:t>
      </w:r>
    </w:p>
    <w:p>
      <w:pPr>
        <w:pStyle w:val="Normal"/>
        <w:jc w:val="center"/>
        <w:rPr/>
      </w:pPr>
      <w:r>
        <w:rPr/>
        <w:t>Обед для 1-4 классов в зависимости от распис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ериод с 12.00 до 13.3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жим работы ГПД</w:t>
      </w:r>
      <w:r>
        <w:rPr/>
        <w:t>: обед, прогулки на свежем воздухе обучающихся 1 – 4-х классов в зависимости от расписания уроков и дополнительных занятий.</w:t>
      </w:r>
    </w:p>
    <w:p>
      <w:pPr>
        <w:pStyle w:val="Normal"/>
        <w:rPr/>
      </w:pPr>
      <w:r>
        <w:rPr/>
        <w:t>с 13.30 – 16.00 – кружки,  воспитательские часы, внеурочная деятельность, прогулки на свежем воздухе</w:t>
      </w:r>
    </w:p>
    <w:p>
      <w:pPr>
        <w:pStyle w:val="Normal"/>
        <w:rPr/>
      </w:pPr>
      <w:r>
        <w:rPr/>
        <w:t>в 16.00 – ужин</w:t>
      </w:r>
    </w:p>
    <w:p>
      <w:pPr>
        <w:pStyle w:val="Normal"/>
        <w:rPr/>
      </w:pPr>
      <w:r>
        <w:rPr/>
        <w:t xml:space="preserve">с 16.00 до 17.30 – самоподготовка </w:t>
      </w:r>
    </w:p>
    <w:p>
      <w:pPr>
        <w:pStyle w:val="Normal"/>
        <w:rPr/>
      </w:pPr>
      <w:r>
        <w:rPr/>
        <w:t>с 17.30 до 18.00 - трудовая деятельность, внеурочная деятельность</w:t>
      </w:r>
    </w:p>
    <w:p>
      <w:pPr>
        <w:pStyle w:val="Normal"/>
        <w:rPr/>
      </w:pPr>
      <w:r>
        <w:rPr/>
        <w:t xml:space="preserve">18.00 – уход домой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классов с воспитанием на татарском языке – 1 (4класс).</w:t>
      </w:r>
    </w:p>
    <w:p>
      <w:pPr>
        <w:pStyle w:val="Normal"/>
        <w:rPr/>
      </w:pPr>
      <w:r>
        <w:rPr/>
        <w:t xml:space="preserve"> </w:t>
      </w:r>
      <w:r>
        <w:rPr/>
        <w:t>Со 2 класса изучается иностранный язык - английский.</w:t>
      </w:r>
    </w:p>
    <w:p>
      <w:pPr>
        <w:pStyle w:val="Normal"/>
        <w:rPr/>
      </w:pPr>
      <w:r>
        <w:rPr/>
        <w:t xml:space="preserve"> </w:t>
      </w:r>
      <w:r>
        <w:rPr/>
        <w:t>Количество групп продлённого дня –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4:00Z</dcterms:created>
  <dc:creator>User</dc:creator>
  <dc:description/>
  <cp:keywords/>
  <dc:language>en-US</dc:language>
  <cp:lastModifiedBy>USER-1</cp:lastModifiedBy>
  <cp:lastPrinted>2016-08-29T07:14:00Z</cp:lastPrinted>
  <dcterms:modified xsi:type="dcterms:W3CDTF">2017-09-21T05:38:00Z</dcterms:modified>
  <cp:revision>6</cp:revision>
  <dc:subject/>
  <dc:title/>
</cp:coreProperties>
</file>